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N á v r h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Všeobecne záväzné nariadenie mesta Šurany </w:t>
      </w:r>
    </w:p>
    <w:p>
      <w:pPr>
        <w:pStyle w:val="Heading"/>
        <w:rPr>
          <w:sz w:val="40"/>
        </w:rPr>
      </w:pPr>
      <w:r>
        <w:rPr>
          <w:sz w:val="40"/>
        </w:rPr>
        <w:t>č. 1/2006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Vzn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o postupe pri poskytovaní finančných príspevkov na vykonávanie opatrení sociálnoprávnej  ochrany detí a sociálnej kurately.</w:t>
      </w:r>
    </w:p>
    <w:p>
      <w:pPr>
        <w:pStyle w:val="Vzn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Vzn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Vzn"/>
        <w:ind w:firstLine="708"/>
        <w:rPr/>
      </w:pPr>
      <w:r>
        <w:rPr>
          <w:rFonts w:cs="Times New Roman" w:ascii="Times New Roman" w:hAnsi="Times New Roman"/>
          <w:color w:val="000000"/>
          <w:sz w:val="24"/>
        </w:rPr>
        <w:t xml:space="preserve">Mestské   zastupiteľstvo v Šuranoch   (ďalej len MsZ)  v súlade s § 6 a § 11, ods. 4. písm. g/  zákona   Slovenskej   národnej   rady č. 369/1990 Zb. o obecnom zriadení v znení neskorších   predpisov v nadväznosti na § 75 zákona  č.  305/2005 Z.z.  o sociálnoprávnej ochrane detí a  sociálnej kuratele a o zmene a doplnení niektorých zákonov           </w:t>
      </w:r>
    </w:p>
    <w:p>
      <w:pPr>
        <w:pStyle w:val="Vzn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Vzn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v y d á v a</w:t>
      </w:r>
    </w:p>
    <w:p>
      <w:pPr>
        <w:pStyle w:val="Vzn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Vzn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to všeobecne záväzné nariadenie, ktorým sa určuje postup pri poskytovaní finančných príspevkov na vykonávanie opatrení sociálnoprávnej ochrany detí a  sociálnej kurately /ďalej len VZN/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Základné ustanoveni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360"/>
        <w:jc w:val="both"/>
        <w:rPr/>
      </w:pPr>
      <w:r>
        <w:rPr/>
        <w:t>Týmto VZN sa určuje postup  pri poskytovaní finančných príspevkov na vykonávanie opatrení podľa zák. č. 305/2005 Z.z. o sociálnoprávnej ochrane detí a sociálnej kuratele a t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íspevku na dopravu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íspevku na úpravu a obnovu rodinných pomerov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íspevku na tvorbu úspor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príspevku akreditovanému subjektu a fyzickej a právnickej osobe podľa § 71 ods. 1 </w:t>
      </w:r>
    </w:p>
    <w:p>
      <w:pPr>
        <w:pStyle w:val="TextBody"/>
        <w:ind w:left="426" w:hanging="426"/>
        <w:jc w:val="both"/>
        <w:rPr/>
      </w:pPr>
      <w:r>
        <w:rPr/>
        <w:t xml:space="preserve">      </w:t>
      </w:r>
      <w:r>
        <w:rPr/>
        <w:t>písm. e/ na vykonávanie opatrení podľa zák. č. 305/2005 o sociálnoprávnej ochrane detí</w:t>
      </w:r>
    </w:p>
    <w:p>
      <w:pPr>
        <w:pStyle w:val="TextBody"/>
        <w:ind w:left="426" w:hanging="426"/>
        <w:jc w:val="both"/>
        <w:rPr/>
      </w:pPr>
      <w:r>
        <w:rPr/>
        <w:t xml:space="preserve">      </w:t>
      </w:r>
      <w:r>
        <w:rPr/>
        <w:t>a sociálnej kuratele.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ind w:left="426" w:hanging="426"/>
        <w:jc w:val="center"/>
        <w:rPr/>
      </w:pPr>
      <w:r>
        <w:rPr>
          <w:b/>
        </w:rPr>
        <w:t>Postup pri poskytovaní príspevku na dopravu</w:t>
      </w:r>
    </w:p>
    <w:p>
      <w:pPr>
        <w:pStyle w:val="TextBody"/>
        <w:ind w:left="426" w:hanging="426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both"/>
        <w:rPr/>
      </w:pPr>
      <w:r>
        <w:rPr/>
        <w:t>Na úpravu a zachovanie vzťahov medzi dieťaťom a rodičom alebo osobou, ktorá sa osobne stará o dieťa, ktorým bolo dieťa odňaté zo starostlivosti rozhodnutím súdu a umiestnené do detského domova, mesto Šurany poskytne príspevok na dopravu do detského domova, v ktorom je dieťa umiestnené v súlade s § 64 ods. 1, písm. a/ zákona č. 305/2005 Z.z. o sociálnoprávnej ochrane detí a sociálnej kuratele.</w:t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/ Oprávneným žiadateľom príspevku podľa § 2 sú rodičia dieťaťa alebo osoba, ktorá sa osobne stará o dieťa a spĺňajú tieto podmienk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-2-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majú trvalý pobyt v meste Šurany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rejavujú skutočný záujem o úpravu vzťahov a zachovanie vzťahov s dieťaťom a vynaložili primerané úsilie na úpravu svojich rodinných a sociálnych pomerov tak, aby sa mohli osobne starať o dieťa, čo doložia dokladom od orgánu sociálnoprávnej ochrany detí a sociálnej kurately a detského domova, v ktorom je dieťa umiestnené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ríjem rodiča alebo osoby, ktorá sa osobne stará o dieťa a osôb, ktorých príjmy sa posudzujú spoločne podľa osobitného predpisu /zákon o životnom minime/ nepresiahnu hranicu životného minima za obdobie 6 mesiacov pred podaním žiadosti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redložia písomný doklad z detského domova, v ktorom je dieťa umiestnené o povolení a odporučenom rozsahu návštev dieťaťa a o tom, že detský domov, ktorý stretnutie odporučí, vytvorí pre stretnutie podmien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  <w:t>2/ Súhlas na poskytnutie príspevku na dopravu pre rodičov alebo osobu, ktorá sa osobne  stará o dieťa, ktorým bolo dieťa odňaté zo starostlivosti rozhodnutím súdu a umiestnené do detského domova vydá na obdobie šiestich mesiacov na základe žiadosti oprávneného žiadateľa a na návrh komisie sociálno-zdravotnej a bytovej MsZ  primátor mesta.</w:t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  <w:t>3/ Príspevok sa poskytne oprávnenému žiadateľovi zálohovo do výšky cestovného lístku pre aktuálny počet osôb, maximálne 2 osoby zo Šurian do sídla detského domova, v  ktorom je dieťa umiestnené.</w:t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  <w:t>4/ Lehota na vybavenie žiadosti je jeden kalendárny mesiac.</w:t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  <w:t>5/ Žiadateľ do 15 dní po vykonaní návštevy vyúčtuje na oddelení školstva, kultúry, sociálnych vecí a zdravotníctva Mestského úradu v Šuranoch /ďalej len MsÚ/ skutočný výdavok za cestovné náklady.</w:t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  <w:t>6/ Rozdiel medzi zálohou a skutočným výdavkom žiadateľ pri vyúčtovaní vráti do pokladne MsÚ.</w:t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ind w:left="284" w:hanging="284"/>
        <w:jc w:val="center"/>
        <w:rPr/>
      </w:pPr>
      <w:r>
        <w:rPr>
          <w:b/>
        </w:rPr>
        <w:t xml:space="preserve">Postup pri poskytovaní príspevku na úpravu a obnovu rodinných pomerov </w:t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  <w:t>rodičov dieťaťa alebo osôb, ktoré sa osobne starajú o dieťa</w:t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</w:r>
    </w:p>
    <w:p>
      <w:pPr>
        <w:pStyle w:val="TextBody"/>
        <w:ind w:left="284" w:hanging="283"/>
        <w:jc w:val="both"/>
        <w:rPr/>
      </w:pPr>
      <w:r>
        <w:rPr/>
        <w:t>1/ V súlade s § 75 ods.1, písm. c/ a § 64, ods. 3  a 5 zákona č. 305/2005 Z.z.    o sociálnoprávnej ochrane  detí a sociálnej kuratele vyčlení mesto  zo svojho rozpočtu na úpravu a obnovu rodinných pomerov rodičov dieťaťa vrátane bytových a sociálnych  finančné prostriedky za každý začatý kalendárny mesiac, počas ktorého je dieťaťu poskytovaná starostlivosť v detskom domove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  <w:t xml:space="preserve">2/ Mesačná výška finančných prostriedkov na úpravu a obnovu rodinných pomerov dieťaťa  je jedna dvanástina z 10% sumy vypočítanej z výšky preukázaných skutočných nákladov, najviac vo výške priemerných bežných výdavkov na každé dieťa, ktoré  sa určia výškou priemerných bežných výdavkov na každé dieťa vo všetkých detských domovoch a detských  domovoch pre maloletých bez sprievodu zriadených určenými orgánmi sociálnoprávnej ochrany detí a sociálnej kurately za uplynulý rok. </w:t>
      </w:r>
    </w:p>
    <w:p>
      <w:pPr>
        <w:pStyle w:val="TextBody"/>
        <w:ind w:left="284" w:hanging="284"/>
        <w:jc w:val="center"/>
        <w:rPr/>
      </w:pPr>
      <w:r>
        <w:rPr/>
      </w:r>
    </w:p>
    <w:p>
      <w:pPr>
        <w:pStyle w:val="TextBody"/>
        <w:ind w:left="284" w:hanging="284"/>
        <w:jc w:val="center"/>
        <w:rPr/>
      </w:pPr>
      <w:r>
        <w:rPr/>
      </w:r>
    </w:p>
    <w:p>
      <w:pPr>
        <w:pStyle w:val="TextBody"/>
        <w:ind w:left="284" w:hanging="284"/>
        <w:jc w:val="center"/>
        <w:rPr/>
      </w:pPr>
      <w:r>
        <w:rPr/>
        <w:t>-3-</w:t>
      </w:r>
    </w:p>
    <w:p>
      <w:pPr>
        <w:pStyle w:val="TextBody"/>
        <w:ind w:left="284" w:hanging="284"/>
        <w:jc w:val="center"/>
        <w:rPr/>
      </w:pPr>
      <w:r>
        <w:rPr/>
      </w:r>
    </w:p>
    <w:p>
      <w:pPr>
        <w:pStyle w:val="TextBody"/>
        <w:ind w:left="284" w:hanging="284"/>
        <w:rPr/>
      </w:pPr>
      <w:r>
        <w:rPr/>
        <w:t>3/  Oprávneným žiadateľom príspevku podľa § 3, ods. 1 sú rodičia dieťaťa alebo osoba, ktorá sa osobne stará o dieťa a spĺňajú tieto podmienky: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majú trvalý pobyt v meste Šurany,</w:t>
      </w:r>
    </w:p>
    <w:p>
      <w:pPr>
        <w:pStyle w:val="TextBody"/>
        <w:numPr>
          <w:ilvl w:val="0"/>
          <w:numId w:val="4"/>
        </w:numPr>
        <w:rPr/>
      </w:pPr>
      <w:r>
        <w:rPr/>
        <w:t>majú skutočný záujem o úpravu a obnovu rodinných pomerov, vrátane bytových a sociálnych,</w:t>
      </w:r>
    </w:p>
    <w:p>
      <w:pPr>
        <w:pStyle w:val="TextBody"/>
        <w:numPr>
          <w:ilvl w:val="0"/>
          <w:numId w:val="4"/>
        </w:numPr>
        <w:rPr/>
      </w:pPr>
      <w:r>
        <w:rPr/>
        <w:t>príjem rodiča alebo osoby, ktorá sa osobne stará o dieťa a osôb, ktorých príjmy sa posudzujú spoločne podľa osobitného predpisu /zákon o životnom minime/ nepresiahne hranicu životného minima za obdobie 6 mesiacov pred podaním žiadosti,</w:t>
      </w:r>
    </w:p>
    <w:p>
      <w:pPr>
        <w:pStyle w:val="TextBody"/>
        <w:rPr/>
      </w:pPr>
      <w:r>
        <w:rPr/>
      </w:r>
    </w:p>
    <w:p>
      <w:pPr>
        <w:pStyle w:val="TextBody"/>
        <w:ind w:left="284" w:hanging="284"/>
        <w:rPr/>
      </w:pPr>
      <w:r>
        <w:rPr/>
        <w:t>4/ Oprávnený žiadateľ požiada mesto  prostredníctvom oddelenia školstva, kultúry, sociálnych vecí a zdravotníctva  MsÚ o poskytnutie príspevku na úpravu a obnovu rodinných pomerov  vrátane bytových a sociálnych formou projektu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  <w:t>5/ Predložený projekt musí zaručovať, že rodinné pomery žiadateľa sa upravia natoľko, aby sa žiadateľ mohol osobne starať o výchovu dieťaťa v rodinnom prostredí,  do jedného roka od umiestnenia do detského domova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6/ O poskytnutí príspevku na úpravu a obnovu rodinných pomerov rodičov dieťaťa alebo osôb, ktoré sa osobne starajú o dieťa na základe projektu predloženého oprávneným žiadateľom rozhodne MsZ  na základe odporučenia oddelenia školstva, kultúry, sociálnych vecí a zdravotníctva MsÚ, komisie sociálno-zdravotnej a bytovej MsZ  a primátora mesta. 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  <w:t>7/ Mesto  poskytne schválenú finančnú čiastku na základe uzatvorenej zmluvy so žiadateľom v hotovosti. Finančná čiastka sa poskytuje zálohovo  do výšky 10.000,- Sk. Ďalšiu finančnú čiastku do výšky 10.000,- Sk mesto žiadateľovi poskytne až po predložení dokladov na oddelení školstva, kultúry, sociálnych vecí a zdravotníctva MsÚ o použití troch štvrtín už poskytnutej čiastky. Mesto takto postupuje až do vyčerpania finančnej čiastky schválenej MsZ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  <w:t>8/ Vyššiu finančnú čiastku so súhlasom primátora mesta, možno zálohovo poskytnúť iba vtedy, ak žiadateľ predloží doklad, že má v predajni odložený tovar, cena ktorého finančnú čiastku 10.000,- Sk presahuje a na predložený tovar bola v schválenom projekte obdobná čiastka vyčlenená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  <w:t>9/ Príjemca poskytnutú finančnú čiastku vyúčtuje bezodkladne po jej vyčerpaní, najneskôr však k  termínu uvedenému v zmluve. V zúčtovaní uvedenie nevyhnutné identifikačné údaje a zdokladuje použitie finančných prostriedkov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  <w:t>10/ Príjemca, ktorý nepredloží zúčtovanie finančného príspevku alebo použije tento finančný príspevok na iný účel ako bol určený a v zmluve uvedený, finančný príspevok vráti na účet mesta najneskôr do 15 dní po termíne stanovenom na zúčtovanie.</w:t>
      </w:r>
    </w:p>
    <w:p>
      <w:pPr>
        <w:pStyle w:val="TextBody"/>
        <w:ind w:left="284" w:hanging="284"/>
        <w:jc w:val="center"/>
        <w:rPr/>
      </w:pPr>
      <w:r>
        <w:rPr/>
      </w:r>
    </w:p>
    <w:p>
      <w:pPr>
        <w:pStyle w:val="TextBody"/>
        <w:ind w:left="284" w:hanging="284"/>
        <w:jc w:val="center"/>
        <w:rPr/>
      </w:pPr>
      <w:r>
        <w:rPr/>
      </w:r>
    </w:p>
    <w:p>
      <w:pPr>
        <w:pStyle w:val="TextBody"/>
        <w:ind w:left="284" w:hanging="284"/>
        <w:rPr/>
      </w:pPr>
      <w:r>
        <w:rPr/>
        <w:t>11/ Ak nie je možné alebo účelné použiť finančné prostriedky na úpravu a obnovu rodinných pomerov fyzických osôb, ktoré sa osobne starajú o dieťa, môže MsZ  uznesením rozhodnúť o využití finančných prostriedkov na vyhľadanie fyzickej osoby, ktorej možno dieťa zveriť do osobnej starostlivosti.</w:t>
      </w:r>
    </w:p>
    <w:p>
      <w:pPr>
        <w:pStyle w:val="TextBody"/>
        <w:ind w:left="284" w:hanging="284"/>
        <w:jc w:val="center"/>
        <w:rPr/>
      </w:pPr>
      <w:r>
        <w:rPr/>
        <w:t>- 4 -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  <w:t>Postup pri poskytovaní príspevku na tvorbu úspor</w:t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</w:r>
    </w:p>
    <w:p>
      <w:pPr>
        <w:pStyle w:val="TextBody"/>
        <w:ind w:left="284" w:hanging="284"/>
        <w:jc w:val="both"/>
        <w:rPr/>
      </w:pPr>
      <w:r>
        <w:rPr/>
        <w:t>1/ V súlade s § 75 ods.1, písm. d) a § 64 ods. 6 zákona č. 305/2005 Z.z. o sociálnoprávnej ochrane detí a sociálnej kuratele, ak sa do jedného roka od umiestnenia dieťaťa do detského domova neupravili rodinné pomery dieťaťa, alebo sa neobnovili rodinné pomery dieťaťa ani použitím finančných prostriedkov podľa § 3 tak, aby rodičia alebo osoba, ktorá sa osobne stará o dieťa, mohli osobne vykonávať starostlivosť o dieťa alebo dieťa nebolo umiestnené do náhradného rodinného prostredia, mesto poskytne dieťaťu schválenú finančnú čiastku v § 3 ods. 1 ako príspevok na tvorbu úspor.</w:t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  <w:t>2/ Mesačná výška finančných prostriedkov na tvorbu úspor dieťaťa je jedna dvanástina z 10% sumy vypočítanej z výšky preukázaných skutočných nákladov, najviac vo výške priemerných bežných výdavkov na každé dieťa, ktoré  sa určia výškou priemerných bežných výdavkov na každé dieťa vo všetkých detských domovoch a detských  domovoch pre maloletých bez sprievodu zriadených určenými orgánmi sociálnoprávnej ochrany detí a sociálnej kurately za uplynulý rok, a to za každý začatý kalendárny mesiac, počas ktorého je dieťaťu poskytovaná starostlivosť v detskom domove.</w:t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  <w:t>3/ Mesto poukáže príspevok na tvorbu úspor mesačne na osobný účet dieťaťa, ktorý založí a vedie dieťaťu detský domov, v ktorom je dieťa umiestnené.</w:t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  <w:t>4/ O poskytnutí príspevku na tvorbu úspor pre dieťa umiestnené v náhradnej  starostlivosti rozhodne MsZ uznesením na návrh oddelenia školstva, kultúry, sociálnych vecí a zdravotníctva MsÚ, komisie sociálno-zdravotnej a bytovej MsZ a  primátora mesta.</w:t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  <w:t>Postup pri poskytovaní príspevku akreditovaným subjektom</w:t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</w:r>
    </w:p>
    <w:p>
      <w:pPr>
        <w:pStyle w:val="TextBody"/>
        <w:ind w:left="284" w:hanging="284"/>
        <w:jc w:val="both"/>
        <w:rPr/>
      </w:pPr>
      <w:r>
        <w:rPr/>
        <w:t>1/ V zmysle § 88 ods. 3 zákona č. 305/2005 môže mesto poskytnúť akreditovanému subjektu a fyzickej osobe alebo právnickej osobe, ktorá vykonáva opatrenia sociálnoprávnej ochrany detí a sociálnej kurately podľa § 71 ods. 1, písm. e/ zákona č. 305/2005 Z.z. o sociálnoprávnej ochrane detí a sociálnej kuratele, finančný príspevok na vykonávanie opatrení podľa tohto zákona.</w:t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  <w:t>2/ O poskytnutí finančného príspevku a jeho výške akreditovanému subjektu, ktorý vykonáva opatrenia sociálnoprávnej ochrany detí a sociálnej kurately na nasledujúci rozpočtový rok, rozhodne uznesením MsZ individuálne, na základe predloženej žiadosti príslušným subjektom, najneskôr do 15. apríla kalendárneho roku.</w:t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  <w:t>3/ Akreditovaný subjekt, ktorý vykonáva opatrenia sociálnoprávnej ochrany detí a sociálnej kurately môže do 15. januára kalendárneho roka požiadať mesto o poskytnutie finančného príspevku na ďalší rozpočtový rok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  <w:t>4/ Žiadosť musí obsahovať:</w:t>
      </w:r>
    </w:p>
    <w:p>
      <w:pPr>
        <w:pStyle w:val="TextBody"/>
        <w:numPr>
          <w:ilvl w:val="0"/>
          <w:numId w:val="6"/>
        </w:numPr>
        <w:rPr/>
      </w:pPr>
      <w:r>
        <w:rPr/>
        <w:t>základné identifikačné údaje o subjekte</w:t>
      </w:r>
    </w:p>
    <w:p>
      <w:pPr>
        <w:pStyle w:val="TextBody"/>
        <w:numPr>
          <w:ilvl w:val="0"/>
          <w:numId w:val="6"/>
        </w:numPr>
        <w:rPr/>
      </w:pPr>
      <w:r>
        <w:rPr/>
        <w:t>doklad o akreditácii</w:t>
      </w:r>
    </w:p>
    <w:p>
      <w:pPr>
        <w:pStyle w:val="TextBody"/>
        <w:ind w:left="360" w:hanging="0"/>
        <w:jc w:val="center"/>
        <w:rPr/>
      </w:pPr>
      <w:r>
        <w:rPr/>
        <w:t>- 5 -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popis obsahu činnosti subjektu</w:t>
      </w:r>
    </w:p>
    <w:p>
      <w:pPr>
        <w:pStyle w:val="TextBody"/>
        <w:numPr>
          <w:ilvl w:val="0"/>
          <w:numId w:val="6"/>
        </w:numPr>
        <w:rPr/>
      </w:pPr>
      <w:r>
        <w:rPr/>
        <w:t>finančný rozpočet činnosti subjektu</w:t>
      </w:r>
    </w:p>
    <w:p>
      <w:pPr>
        <w:pStyle w:val="TextBody"/>
        <w:numPr>
          <w:ilvl w:val="0"/>
          <w:numId w:val="6"/>
        </w:numPr>
        <w:rPr/>
      </w:pPr>
      <w:r>
        <w:rPr/>
        <w:t>požadovanú výšku finančného príspevku</w:t>
      </w:r>
    </w:p>
    <w:p>
      <w:pPr>
        <w:pStyle w:val="TextBody"/>
        <w:numPr>
          <w:ilvl w:val="0"/>
          <w:numId w:val="6"/>
        </w:numPr>
        <w:rPr/>
      </w:pPr>
      <w:r>
        <w:rPr/>
        <w:t>rozpis zdrojov financovania subjektu</w:t>
      </w:r>
    </w:p>
    <w:p>
      <w:pPr>
        <w:pStyle w:val="TextBody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  <w:t>5/ Fyzická alebo právnická osoba, ktorá vykonáva opatrenia sociálnoprávnej ochrany detí a sociálnej kurately na predchádzanie vzniku krízových situácií v rodine v zmysle § 10 zákona č. 305/2005 Z.z., ku ktorým nie je potrebná akreditácia môže požiadať o finančný príspevok v zmysle Zásad poskytovania finančných príspevkov z rozpočtu mesta Šurany na podporu školstva, kultúry, sociálnych vecí, zdravotníctva a športu.</w:t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  <w:t>Spoločné ustanovenia</w:t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Povinnosť finančne podporovať úpravu a obnovu rodinných pomerov dieťaťa, poskytovať príspevok na tvorbu úspor dieťaťa v zmysle tohto VZN sa vzťahuje na prípady, keď bolo dieťa umiestnené do detského domova na základe právoplatného rozhodnutia súdu o nariadení ústavnej starostlivosti po 31. decembri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ontrolná činnosť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ontrolu dodržiavania tohto VZN vykonáva:</w:t>
      </w:r>
    </w:p>
    <w:p>
      <w:pPr>
        <w:pStyle w:val="TextBody"/>
        <w:numPr>
          <w:ilvl w:val="0"/>
          <w:numId w:val="2"/>
        </w:numPr>
        <w:rPr/>
      </w:pPr>
      <w:r>
        <w:rPr/>
        <w:t>hlavný kontrolór mesta,</w:t>
      </w:r>
    </w:p>
    <w:p>
      <w:pPr>
        <w:pStyle w:val="TextBody"/>
        <w:numPr>
          <w:ilvl w:val="0"/>
          <w:numId w:val="2"/>
        </w:numPr>
        <w:rPr/>
      </w:pPr>
      <w:r>
        <w:rPr/>
        <w:t>komisia sociálno-zdravotná a bytová MsZ,</w:t>
      </w:r>
    </w:p>
    <w:p>
      <w:pPr>
        <w:pStyle w:val="TextBody"/>
        <w:numPr>
          <w:ilvl w:val="0"/>
          <w:numId w:val="2"/>
        </w:numPr>
        <w:rPr/>
      </w:pPr>
      <w:r>
        <w:rPr/>
        <w:t>vedúci oddelenia školstva, kultúry, sociálnych vecí a zdravotníctva MsÚ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/ MsZ v Šuranoch sa na vydaní tohto VZN uznieslo dňa  ................................. 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/ VZN nadobúda účinnosť 15. dňom od jeho vyvesenia na úradnej tabuli MsÚ v Šuranoch t.j. ................................... 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Imrich   V á r a d y</w:t>
      </w:r>
    </w:p>
    <w:p>
      <w:pPr>
        <w:pStyle w:val="TextBody"/>
        <w:ind w:left="4956" w:firstLine="708"/>
        <w:rPr>
          <w:b/>
          <w:b/>
          <w:bCs/>
        </w:rPr>
      </w:pPr>
      <w:r>
        <w:rPr>
          <w:b/>
          <w:bCs/>
        </w:rPr>
        <w:t>primátor mesta Šuran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yvesené dňa: 8.2.2006</w:t>
      </w:r>
    </w:p>
    <w:p>
      <w:pPr>
        <w:pStyle w:val="TextBody"/>
        <w:rPr/>
      </w:pPr>
      <w:r>
        <w:rPr/>
        <w:t>Zvesené dňa: ......................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</w:r>
    </w:p>
    <w:p>
      <w:pPr>
        <w:pStyle w:val="Heading8"/>
        <w:pBdr>
          <w:bottom w:val="single" w:sz="6" w:space="1" w:color="000000"/>
        </w:pBdr>
        <w:rPr/>
      </w:pPr>
      <w:r>
        <w:rPr/>
        <w:t xml:space="preserve">M E S T O   Š U R A N Y  -  M E S T S K Ý   Ú R A D   Š U R A N Y </w:t>
      </w:r>
    </w:p>
    <w:p>
      <w:pPr>
        <w:pStyle w:val="Heading8"/>
        <w:pBdr>
          <w:bottom w:val="single" w:sz="6" w:space="1" w:color="000000"/>
        </w:pBdr>
        <w:rPr>
          <w:sz w:val="24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ab/>
        <w:tab/>
        <w:tab/>
      </w:r>
      <w:r>
        <w:rPr>
          <w:sz w:val="24"/>
        </w:rPr>
        <w:t>V Šuranoch dňa 9.2. 20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 e s t s k é   z a s t u p i t e ľ s t v o 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 U R A N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pBdr>
          <w:bottom w:val="single" w:sz="6" w:space="1" w:color="000000"/>
        </w:pBdr>
        <w:rPr/>
      </w:pPr>
      <w:r>
        <w:rPr/>
        <w:t>N á v r h</w:t>
      </w:r>
    </w:p>
    <w:p>
      <w:pPr>
        <w:pStyle w:val="Heading8"/>
        <w:pBdr>
          <w:bottom w:val="single" w:sz="6" w:space="1" w:color="000000"/>
        </w:pBdr>
        <w:rPr/>
      </w:pPr>
      <w:r>
        <w:rPr/>
        <w:t xml:space="preserve">Všeobecne záväzného nariadenia mesta Šurany č. 1/2006 o postupe </w:t>
      </w:r>
    </w:p>
    <w:p>
      <w:pPr>
        <w:pStyle w:val="Heading8"/>
        <w:pBdr>
          <w:bottom w:val="single" w:sz="6" w:space="1" w:color="000000"/>
        </w:pBdr>
        <w:rPr/>
      </w:pPr>
      <w:r>
        <w:rPr>
          <w:lang w:val="sk-SK"/>
        </w:rPr>
        <w:t>pri</w:t>
      </w:r>
      <w:r>
        <w:rPr/>
        <w:t xml:space="preserve"> poskytovaní finančných príspevkov na vykonávanie opatrení sociálnoprávnej ochrany detí a sociálnej kurately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redkladá:</w:t>
      </w:r>
      <w:r>
        <w:rPr>
          <w:b/>
          <w:sz w:val="24"/>
        </w:rPr>
        <w:tab/>
        <w:tab/>
        <w:tab/>
        <w:tab/>
        <w:tab/>
        <w:tab/>
        <w:t>Návrh na uznesenie:</w:t>
      </w:r>
    </w:p>
    <w:p>
      <w:pPr>
        <w:pStyle w:val="Heading3"/>
        <w:rPr/>
      </w:pPr>
      <w:r>
        <w:rPr>
          <w:b w:val="false"/>
          <w:i w:val="false"/>
        </w:rPr>
        <w:t>Johanna Vanková</w:t>
      </w:r>
      <w:r>
        <w:rPr/>
        <w:tab/>
        <w:tab/>
        <w:t xml:space="preserve">               </w:t>
        <w:tab/>
        <w:tab/>
      </w:r>
      <w:r>
        <w:rPr>
          <w:b w:val="false"/>
          <w:i w:val="false"/>
        </w:rPr>
        <w:t>Mestské zastupiteľstvo v Šuranoch</w:t>
      </w:r>
    </w:p>
    <w:p>
      <w:pPr>
        <w:pStyle w:val="Normal"/>
        <w:ind w:left="4950" w:hanging="4950"/>
        <w:jc w:val="both"/>
        <w:rPr>
          <w:sz w:val="24"/>
        </w:rPr>
      </w:pPr>
      <w:r>
        <w:rPr>
          <w:sz w:val="24"/>
        </w:rPr>
        <w:t xml:space="preserve">vedúca odd. ŠKSaZ        </w:t>
        <w:tab/>
        <w:tab/>
        <w:t>prerokovalo Návrh všeobecne záväzného</w:t>
      </w:r>
    </w:p>
    <w:p>
      <w:pPr>
        <w:pStyle w:val="Normal"/>
        <w:ind w:left="4950" w:hanging="4950"/>
        <w:jc w:val="both"/>
        <w:rPr>
          <w:sz w:val="24"/>
        </w:rPr>
      </w:pPr>
      <w:r>
        <w:rPr>
          <w:sz w:val="24"/>
        </w:rPr>
        <w:t>MsÚ Šurany</w:t>
        <w:tab/>
        <w:t>nariadenia  mesta Šurany č. 1/2006 o postupe pri poskytovaní finančných príspevkov na vykonávanie opatrení sociálnoprávnej ochrany detí a sociálnej kurately,</w:t>
        <w:tab/>
        <w:t xml:space="preserve">stanovisko komisie sociálno-zdravotnej </w:t>
        <w:tab/>
        <w:t xml:space="preserve">a bytovej MsZ Šurany, komisie finančnej a správy mestského majetku MsZ Šurany  a tento  </w:t>
        <w:tab/>
        <w:t xml:space="preserve"> </w:t>
        <w:tab/>
        <w:tab/>
        <w:tab/>
        <w:tab/>
      </w:r>
    </w:p>
    <w:p>
      <w:pPr>
        <w:pStyle w:val="Normal"/>
        <w:ind w:left="4950" w:hanging="495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racovala:</w:t>
      </w:r>
    </w:p>
    <w:p>
      <w:pPr>
        <w:pStyle w:val="Normal"/>
        <w:jc w:val="both"/>
        <w:rPr/>
      </w:pPr>
      <w:r>
        <w:rPr>
          <w:sz w:val="24"/>
        </w:rPr>
        <w:t xml:space="preserve">Johanna Vanková         </w:t>
        <w:tab/>
        <w:tab/>
        <w:tab/>
        <w:tab/>
      </w:r>
      <w:r>
        <w:rPr>
          <w:b/>
          <w:sz w:val="24"/>
        </w:rPr>
        <w:t xml:space="preserve">s c h v a ľ u j 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dúca odd. ŠKS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sÚ Šurany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-    bez pripomienok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 pripomienkam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 základe: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Zák. č. 305/2005 Z.z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 sociálnoprávnej ochran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tí a sociálnej kuratele 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 zmene a doplnení niektorých</w:t>
      </w:r>
    </w:p>
    <w:p>
      <w:pPr>
        <w:pStyle w:val="Normal"/>
        <w:jc w:val="both"/>
        <w:rPr/>
      </w:pPr>
      <w:r>
        <w:rPr>
          <w:sz w:val="22"/>
        </w:rPr>
        <w:t xml:space="preserve">zákonov </w:t>
        <w:tab/>
      </w:r>
      <w:r>
        <w:rPr>
          <w:sz w:val="24"/>
        </w:rPr>
        <w:t xml:space="preserve"> </w:t>
        <w:tab/>
        <w:tab/>
        <w:t xml:space="preserve">                        </w:t>
        <w:tab/>
        <w:t xml:space="preserve">poslancov Mestského zastupiteľstv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ab/>
        <w:tab/>
        <w:t>v Šuranoch v zmysle predloh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izvať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</w:t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podpis predklad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n">
    <w:name w:val="vzn"/>
    <w:basedOn w:val="Normal"/>
    <w:qFormat/>
    <w:pPr>
      <w:spacing w:before="100" w:after="0"/>
    </w:pPr>
    <w:rPr>
      <w:rFonts w:ascii="Arial" w:hAnsi="Arial" w:cs="Arial"/>
      <w:color w:val="FF0000"/>
      <w:sz w:val="16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11:00Z</dcterms:created>
  <dc:creator>MSU</dc:creator>
  <dc:description/>
  <dc:language>en-US</dc:language>
  <cp:lastModifiedBy>Climatologist</cp:lastModifiedBy>
  <cp:lastPrinted>2006-02-09T14:55:00Z</cp:lastPrinted>
  <dcterms:modified xsi:type="dcterms:W3CDTF">2006-02-13T12:48:00Z</dcterms:modified>
  <cp:revision>7</cp:revision>
  <dc:subject/>
  <dc:title>Všeobecne záväzné nariadenie mesta Šurany </dc:title>
</cp:coreProperties>
</file>